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6"/>
        <w:gridCol w:w="1079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09.04.20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71860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Žďárek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Žďárek  60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chrov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3 44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514602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514602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arek@raz-dva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4"/>
      </w:tblGrid>
      <w:tr>
        <w:trPr>
          <w:cantSplit w:val="true"/>
        </w:trPr>
        <w:tc>
          <w:tcPr>
            <w:tcW w:w="1077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23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43 273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85 338,51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 4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 564,58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3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700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3 327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 527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1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706 3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802 130,09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 073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 581,7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95,7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487,6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7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 773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 665,1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 027,5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 027,5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 7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 773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 692,7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 567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 567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a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 567,1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komunální odpa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 14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 14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provoz systému shrom.....komun.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6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d z loterií a podob.her kromě výher.hrac.přís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9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9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231,6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dvod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9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9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231,6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 5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 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 446,6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 63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 63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 63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23 2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43 273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85 338,5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36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4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36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ost.nemov.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64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64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20,0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20,0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 4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 4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725,0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9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9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9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 4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 4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 564,5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7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3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7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7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 700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055 600,00 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212 973,00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254 603,0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727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 72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127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12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2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 327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 52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4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3 327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 527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11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706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802 130,09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69 3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01 743,41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 925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1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874 3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 906 668,41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 51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 51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 794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 2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 794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 2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 09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04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 6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6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 68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0 1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 394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8 46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6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073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9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 69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 42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 269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 97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á vo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68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 74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51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 4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 93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telekomunikací a radio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000,2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 732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zpracování d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65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 003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 659,9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7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 653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5 319,4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36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 (tuzemské i zahraniční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884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90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3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 884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 5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62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62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1 2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0 206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2 431,4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5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7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.veř.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9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05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05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fond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z fin.vyp.min.let mezi krajem a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05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 05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mezinárodním organizac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mezinár.organiz.a nadnárod.orgán.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transfery do zahranič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1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69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01 743,4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 92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 92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 92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 925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11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874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 906 668,41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40"/>
        <w:gridCol w:w="1831"/>
        <w:gridCol w:w="1830"/>
        <w:gridCol w:w="1833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68 000,00-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04 538,32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40"/>
        <w:gridCol w:w="1831"/>
        <w:gridCol w:w="1830"/>
        <w:gridCol w:w="1832"/>
      </w:tblGrid>
      <w:tr>
        <w:trPr>
          <w:cantSplit w:val="true"/>
        </w:trPr>
        <w:tc>
          <w:tcPr>
            <w:tcW w:w="10771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 0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 538,32 </w:t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8 000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 538,3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4 195,6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4 538,32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9 657,29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 538,32 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4 195,6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4 538,32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9 657,29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 538,32 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dlouhodob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krátkodob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0"/>
        <w:gridCol w:w="183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 794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 794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92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92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48 501,4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 925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953 426,4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 421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 421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6 834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60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5 234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43 881,78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43 881,78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ělecká díla a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 0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 0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 18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 18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 794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 794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 680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 544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 224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395 342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2 951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478 293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amostatným movitým věcem a souborům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7 694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 95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7 644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76 834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600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75 234,00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5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7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9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z finančního vypořádání minulých let mezi krajem a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27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27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 392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9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98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 081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1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 056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6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olby prezidenta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227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3 227,00-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227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227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7 902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0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98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8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zpracování da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50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 422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28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 5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2 500,00-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 5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 483,00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1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2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Přílohy: 1.Zpráva o výsledku přezkoumání hospodaření obce za rok 2013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             </w:t>
      </w:r>
      <w:r>
        <w:rPr>
          <w:rFonts w:cs="Arial" w:ascii="Arial" w:hAnsi="Arial"/>
          <w:i/>
          <w:iCs/>
          <w:color w:val="000000"/>
          <w:sz w:val="14"/>
          <w:szCs w:val="14"/>
        </w:rPr>
        <w:t>2.  Rozpočet obce 2013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             </w:t>
      </w:r>
      <w:r>
        <w:rPr>
          <w:rFonts w:cs="Arial" w:ascii="Arial" w:hAnsi="Arial"/>
          <w:i/>
          <w:iCs/>
          <w:color w:val="000000"/>
          <w:sz w:val="14"/>
          <w:szCs w:val="14"/>
        </w:rPr>
        <w:t>3.rozpočtové změny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            </w:t>
      </w:r>
      <w:r>
        <w:rPr>
          <w:rFonts w:cs="Arial" w:ascii="Arial" w:hAnsi="Arial"/>
          <w:i/>
          <w:iCs/>
          <w:color w:val="000000"/>
          <w:sz w:val="14"/>
          <w:szCs w:val="14"/>
        </w:rPr>
        <w:t>4.výkaz účetnictví Fin-12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            </w:t>
      </w:r>
      <w:r>
        <w:rPr>
          <w:rFonts w:cs="Arial" w:ascii="Arial" w:hAnsi="Arial"/>
          <w:i/>
          <w:iCs/>
          <w:color w:val="000000"/>
          <w:sz w:val="14"/>
          <w:szCs w:val="14"/>
        </w:rPr>
        <w:t>5. rozvaha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            </w:t>
      </w:r>
      <w:r>
        <w:rPr>
          <w:rFonts w:cs="Arial" w:ascii="Arial" w:hAnsi="Arial"/>
          <w:i/>
          <w:iCs/>
          <w:color w:val="000000"/>
          <w:sz w:val="14"/>
          <w:szCs w:val="14"/>
        </w:rPr>
        <w:t>6. výkaz zisku a ztráty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5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gr. Iva Hav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aroslava Pán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gr.  Iva Hav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Vyvěšeno  :  10.6..20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ejmuto    :   11.7.2014</w:t>
      </w:r>
    </w:p>
    <w:sectPr>
      <w:type w:val="continuous"/>
      <w:pgSz w:w="11906" w:h="16838"/>
      <w:pgMar w:left="566" w:right="566" w:gutter="0" w:header="708" w:top="765" w:footer="708" w:bottom="85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9.04.2014 10h22m51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9.04.2014 10h22m51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9.04.2014 10h22m51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Arial" w:hAnsi="Arial" w:cs="Arial"/>
              <w:b/>
              <w:b/>
              <w:i/>
              <w:i/>
              <w:i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0"/>
              <w:szCs w:val="20"/>
            </w:rPr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1615"/>
      <w:gridCol w:w="1832"/>
      <w:gridCol w:w="861"/>
      <w:gridCol w:w="861"/>
      <w:gridCol w:w="1832"/>
      <w:gridCol w:w="1615"/>
      <w:gridCol w:w="1078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Obec Žďárek 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4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color w:val="000000"/>
              <w:sz w:val="17"/>
              <w:szCs w:val="17"/>
            </w:rPr>
          </w:pPr>
          <w:r>
            <w:rPr>
              <w:color w:val="000000"/>
              <w:sz w:val="17"/>
              <w:szCs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904875" cy="9048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ZÁVĚREČNÝ ÚČET ZA ROK 2013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7DU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  (04022013 / 07062012)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7DU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  (04022013 / 07062012)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7</Words>
  <Characters>13479</Characters>
  <CharactersWithSpaces>11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3:00Z</dcterms:created>
  <dc:creator/>
  <dc:description/>
  <dc:language>en-US</dc:language>
  <cp:lastModifiedBy/>
  <cp:lastPrinted>2014-06-12T08:15:00Z</cp:lastPrinted>
  <dcterms:modified xsi:type="dcterms:W3CDTF">2014-06-12T08:24:00Z</dcterms:modified>
  <cp:revision>6</cp:revision>
  <dc:subject/>
  <dc:title>sestavený ke dni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zechPoint</vt:lpwstr>
  </property>
</Properties>
</file>