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"/>
        <w:gridCol w:w="8616"/>
        <w:gridCol w:w="1079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estavený ke dni 09.05.20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color w:val="000000"/>
          <w:sz w:val="32"/>
        </w:rPr>
      </w:pPr>
      <w:r>
        <w:rPr>
          <w:rFonts w:ascii="Arial" w:hAnsi="Arial"/>
          <w:b/>
          <w:color w:val="000000"/>
          <w:sz w:val="32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71860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Žďárek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Žďárek  1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ychrov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63 44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8514602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8514602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darek@raz-dva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4"/>
      </w:tblGrid>
      <w:tr>
        <w:trPr>
          <w:cantSplit w:val="true"/>
        </w:trPr>
        <w:tc>
          <w:tcPr>
            <w:tcW w:w="10771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3 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2 274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81 996,09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 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 454,6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 100,13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6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600,0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 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 873,32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 873,32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 046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 410 202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 441 569,54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0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4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4 750,8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140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 162,8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5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4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9 054,2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0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9 961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7 254,1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0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9 961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7 254,1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5 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3 961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6 308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0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6 89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6 89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a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 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0 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6 89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.za provoz syst.shr. ... komunálních 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3 713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3 71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3 713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3 71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79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8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79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9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9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 5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 513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 60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1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8 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0 188,6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1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8 8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0 188,6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1 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8 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0 188,6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3 5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2 274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81 996,0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56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7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7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56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ost.nemov.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 74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 74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999,68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35,1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999,68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35,1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 7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 699,68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 345,1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22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fin.vyp.min. let mezi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755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75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.vratky transf.a ost.př.z fin.vyp.předch l.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755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75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sankční platby a vratky transfer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755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75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 7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 454,68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 100,1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6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6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6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6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6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6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600,0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966 200,00 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 009 328,68 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 040 696,2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 595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 5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 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 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 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 8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4 395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4 3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vlastních fond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 8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9 596,32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9 596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7 977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7 97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 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 3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 277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 27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 277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1 27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 8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 873,32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 873,32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 046 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 410 202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 441 569,54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6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19 887,25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33 517,72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0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3 770,75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3 770,75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 046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 423 658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 437 288,47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0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0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8 08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0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8 08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 11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 64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0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0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9 24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2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 11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3 89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 48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 242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 47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 6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 842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 49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76 6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5 952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9 47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ádlo, oděv a obu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 78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72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 308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 57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1 308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1 07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udená vo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53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 6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 65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 41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802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80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 65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 452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 74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telekomunikací a radio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 189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751,53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59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zpracování d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3 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5 593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2 553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5 7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 744,53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1 35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99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38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 (tuzemské i zahraniční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23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 059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08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 049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 69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78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78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5 35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9 553,53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9 66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nezisk. a podob.organiza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 40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 40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 406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 40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 406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 40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 155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 15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52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52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5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veř.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541,4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541,4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 42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 216,4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 216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fond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ery jiným veřejným rozpo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8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8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 42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2 335,72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2 335,7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mezinárodním organizac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mezinár.organiz.a nadnárod.orgán.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transfery do zahranič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 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6 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19 887,25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33 517,7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 dlouhodobého nehmotného majetk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dodobého ne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0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0 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0 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4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inv.transf.veřejným rozpočtům  územní úr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3 770,75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3 770,7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.transf.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3 770,75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3 770,7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3 770,75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3 770,7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0 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3 770,75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3 770,75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 046 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 423 658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 437 288,47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40"/>
        <w:gridCol w:w="1831"/>
        <w:gridCol w:w="1830"/>
        <w:gridCol w:w="1833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13 456,00-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4 281,07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0"/>
        <w:gridCol w:w="183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456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 281,07-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3 456,00 </w:t>
            </w:r>
          </w:p>
        </w:tc>
        <w:tc>
          <w:tcPr>
            <w:tcW w:w="183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4 281,07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color w:val="FF0000"/>
          <w:sz w:val="16"/>
        </w:rPr>
      </w:pPr>
      <w:r>
        <w:rPr>
          <w:rFonts w:ascii="Arial" w:hAnsi="Arial"/>
          <w:b/>
          <w:color w:val="FF0000"/>
          <w:sz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9 758,2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281,07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4 039,32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 281,07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kladový výdajov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peněžních fon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9 758,2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281,07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4 039,32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 281,07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ankovní účty k limitům 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ov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0772" w:type="dxa"/>
        <w:jc w:val="left"/>
        <w:tblInd w:w="0" w:type="dxa"/>
        <w:tblLayout w:type="fixed"/>
        <w:tblCellMar>
          <w:top w:w="1" w:type="dxa"/>
          <w:left w:w="40" w:type="dxa"/>
          <w:bottom w:w="1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0"/>
        <w:gridCol w:w="183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 794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 794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 92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000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0 92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53 269,22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9 387,44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43 881,78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mělecká díla a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 000,00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 0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 0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 820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 18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1 794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1 794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23 439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23 439,00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FF0000"/>
          <w:sz w:val="16"/>
        </w:rPr>
      </w:pPr>
      <w:r>
        <w:rPr>
          <w:rFonts w:ascii="Arial" w:hAnsi="Arial"/>
          <w:color w:val="FF0000"/>
          <w:sz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22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finančního vypořádání minulých let mezi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755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75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7 977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7 97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 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 3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 155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 15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52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52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5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541,4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541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01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34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3 770,75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3 770,75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7"/>
              </w:rPr>
              <w:t xml:space="preserve">                </w:t>
            </w:r>
            <w:r>
              <w:rPr>
                <w:color w:val="000000"/>
                <w:sz w:val="17"/>
              </w:rPr>
              <w:t xml:space="preserve">Zpracování územního plánu Žďárek – etapa – Návrh                                          120.000,-                83.300,-Kraj Lbc.           36.700,* vlastní zdroj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39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39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material na sčítá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684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čítání služb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355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5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05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sčítání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 039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4"/>
              </w:rPr>
              <w:t>1 039,00-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 039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 039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956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956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6 957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957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dměny členů zastupitelstva obcí a kraj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3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.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513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7 378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37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8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lužby zpracování da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700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1 920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2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88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8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7 956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4"/>
              </w:rPr>
              <w:t>17 956,00-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7 956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7 95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6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6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9 953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68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3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.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729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1 268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6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8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lužby zpracování da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1 700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974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7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976,00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6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18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do zastupitelstva obce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5 6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4"/>
              </w:rPr>
              <w:t>15 600,00-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5 6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5 600,00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Přezkoumání hospodaření obce bylo provedeno na základě  zákona č. 420/2004 Sb..,o přezkoumávání hospodaření územních samosprávných celků a dobrovolných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Svazů obcí. Dne 28.4.2011pracovníkem  Krajského úřadu Liberec, U Jezu 642/2aLiberec kontrolního oddělení  panem Vladimírem Hiršalem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Závěr zprávy: byly zjištěny méně závažné chyby a nedostatky.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Plné znění zprávy o provedeném přezkoumání hospodaření Obce Ž´dárek za rok 2010 . ( č.j. LK-0238/10/ Hir.) je přílohou závěrečného účtu č. 1.Přílohy obce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OSTATNÍ DOPLŇUJÍCÍ ÚDAJE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28"/>
        </w:rPr>
        <w:t>Návrh na usnesení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Zastupitelstvo obce schvaluje celoroční hospodaření obce a závěrečný účet obce za rok 2010 včetně zprávy o přezkoumání hospodaření obce za rok 2010, přezkoumání provedl pracovník Krajského úřadu Liberec- kontrolního oddělení č.j. Lk-0238/10/Hir. S výhradou méně závažných chyb a nedostatků uvedených ve zprávě o výsledku  hospodaření za rok m2010. Nápravná opatření odstraněna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40" w:hanging="0"/>
        <w:jc w:val="left"/>
        <w:rPr>
          <w:rFonts w:ascii="Arial" w:hAnsi="Arial"/>
          <w:i/>
          <w:i/>
          <w:color w:val="000000"/>
        </w:rPr>
      </w:pPr>
      <w:r>
        <w:rPr>
          <w:rFonts w:ascii="Arial" w:hAnsi="Arial"/>
          <w:i/>
          <w:color w:val="000000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28"/>
        </w:rPr>
        <w:t xml:space="preserve">XII.Závěrečný účet 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6"/>
        </w:rPr>
        <w:t xml:space="preserve">          </w:t>
      </w:r>
      <w:r>
        <w:rPr>
          <w:rFonts w:ascii="Arial" w:hAnsi="Arial"/>
          <w:i/>
          <w:color w:val="000000"/>
          <w:sz w:val="16"/>
        </w:rPr>
        <w:t>Schválen OZ dne 28.6.2011 usnesením č. 12/2011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Přílohy : 1. Zpráva o výsledku přezkoumání hospodaření obce za rok 2010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 xml:space="preserve">              </w:t>
      </w:r>
      <w:r>
        <w:rPr>
          <w:rFonts w:ascii="Arial" w:hAnsi="Arial"/>
          <w:i/>
          <w:color w:val="000000"/>
          <w:sz w:val="14"/>
        </w:rPr>
        <w:t>2. Rozpočet obce 2010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 xml:space="preserve">             </w:t>
      </w:r>
      <w:r>
        <w:rPr>
          <w:rFonts w:ascii="Arial" w:hAnsi="Arial"/>
          <w:i/>
          <w:color w:val="000000"/>
          <w:sz w:val="14"/>
        </w:rPr>
        <w:t>3.  Rozpočtové změny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 xml:space="preserve">             </w:t>
      </w:r>
      <w:r>
        <w:rPr>
          <w:rFonts w:ascii="Arial" w:hAnsi="Arial"/>
          <w:i/>
          <w:color w:val="000000"/>
          <w:sz w:val="14"/>
        </w:rPr>
        <w:t>4. Výkaz účetnictví Fin 2-12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 xml:space="preserve">             </w:t>
      </w:r>
      <w:r>
        <w:rPr>
          <w:rFonts w:ascii="Arial" w:hAnsi="Arial"/>
          <w:i/>
          <w:color w:val="000000"/>
          <w:sz w:val="14"/>
        </w:rPr>
        <w:t xml:space="preserve">5. Rozvaha 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 xml:space="preserve">Přílohy k nahlédnutí na Obecním úřadu </w:t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5"/>
      </w:tblGrid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gr. Iva Hav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gr.  Iva Hav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yvěšeno : 30.6.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"/>
        </w:rPr>
        <w:t> </w:t>
      </w:r>
    </w:p>
    <w:sectPr>
      <w:type w:val="continuous"/>
      <w:pgSz w:w="11906" w:h="16838"/>
      <w:pgMar w:left="566" w:right="566" w:gutter="0" w:header="708" w:top="765" w:footer="708" w:bottom="85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09.05.2011 12h57m41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i/>
              <w:color w:val="000000"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t>8</w: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09.05.2011 12h57m41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3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i/>
              <w:color w:val="000000"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t>8</w: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09.05.2011 12h57m41s</w:t>
          </w:r>
        </w:p>
      </w:tc>
      <w:tc>
        <w:tcPr>
          <w:tcW w:w="43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8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i/>
              <w:color w:val="000000"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t>8</w:t>
          </w:r>
          <w:r>
            <w:rPr>
              <w:sz w:val="14"/>
              <w:i/>
              <w:rFonts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7DU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UC  (01012010 / 01012010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1615"/>
      <w:gridCol w:w="1832"/>
      <w:gridCol w:w="861"/>
      <w:gridCol w:w="861"/>
      <w:gridCol w:w="1832"/>
      <w:gridCol w:w="1615"/>
      <w:gridCol w:w="1078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Žďárek 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color w:val="000000"/>
              <w:sz w:val="17"/>
            </w:rPr>
          </w:pPr>
          <w:r>
            <w:rPr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904875" cy="9048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Arial" w:hAnsi="Arial"/>
              <w:b/>
              <w:color w:val="000000"/>
              <w:sz w:val="43"/>
            </w:rPr>
            <w:t>ZÁVĚREČNÝ ÚČET ZA ROK 2010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6" w:type="dxa"/>
          <w:gridSpan w:val="6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78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7DU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UC  (01012010 / 01012010)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7DU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UC  (01012010 / 01012010)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24</Words>
  <Characters>15317</Characters>
  <CharactersWithSpaces>13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0:00Z</dcterms:created>
  <dc:creator>CzechPoint</dc:creator>
  <dc:description/>
  <dc:language>en-US</dc:language>
  <cp:lastModifiedBy/>
  <cp:lastPrinted>2012-03-07T09:07:00Z</cp:lastPrinted>
  <dcterms:modified xsi:type="dcterms:W3CDTF">2012-03-07T09:51:00Z</dcterms:modified>
  <cp:revision>8</cp:revision>
  <dc:subject/>
  <dc:title>sestavený ke dni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zechPoint</vt:lpwstr>
  </property>
</Properties>
</file>