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úhrad za zřízení věcných břemen na nemovitost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vlastnictví obce Žďá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7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 za jednotku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í uložené do pozemků s výjimkou níže uvedený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jiný pozem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í uložené do chodní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í uložené podélně v komunikaci do vozo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í uložené podélně v komunikaci mimo vozovku (krajnice, odstavný pruh apo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kop asfaltové nebo dlážděné komun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kop štěrkové komun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lak nebo podvrt komun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 k vedení umístěné na pozemku</w:t>
            </w:r>
          </w:p>
          <w:p>
            <w:pPr>
              <w:pStyle w:val="Normal"/>
              <w:rPr/>
            </w:pPr>
            <w:r>
              <w:rPr/>
              <w:t>(opěrný sloup, rozvodná skříň, měrná skříň apo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stění trafostanice na pozem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ožení vrchního vedení do 2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ožení vrchního vedení nad 25 m</w:t>
            </w:r>
          </w:p>
          <w:p>
            <w:pPr>
              <w:pStyle w:val="Normal"/>
              <w:rPr/>
            </w:pPr>
            <w:r>
              <w:rPr/>
              <w:t xml:space="preserve">(základní sazba za 25m vrchního vedení + úhrada za každý další započatý met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úhrady za zřízení věcného břemene se stanoví jako součin počtu měrných jednotek určených dle geometrického zaměření uložení vedení a příslušné sazby za měrnou jedno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fyzické osoby nepodnikající se vypočtená hodnota násobí koeficientem 0,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í výše úhrady za zřízení věcného břemene pro jednu stavební akci a jednu smlouvu činí 5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náklady spojené s geometrickým zaměřením a vkladem do katastru nemovitostí hradí žad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ík byl schválen zastupitelstvem obce Žďárek</w:t>
      </w:r>
    </w:p>
    <w:p>
      <w:pPr>
        <w:pStyle w:val="Normal"/>
        <w:jc w:val="both"/>
        <w:rPr>
          <w:b/>
          <w:b/>
        </w:rPr>
      </w:pPr>
      <w:r>
        <w:rPr>
          <w:b/>
        </w:rPr>
        <w:t>dne 20.11.2019 usnesením č. 3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Iva Havlíková, </w:t>
      </w:r>
    </w:p>
    <w:p>
      <w:pPr>
        <w:pStyle w:val="Normal"/>
        <w:ind w:left="6372" w:hanging="0"/>
        <w:rPr/>
      </w:pP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7:00Z</dcterms:created>
  <dc:creator>CzechPoint</dc:creator>
  <dc:description/>
  <cp:keywords/>
  <dc:language>en-US</dc:language>
  <cp:lastModifiedBy>Obec Žďárek</cp:lastModifiedBy>
  <cp:lastPrinted>2015-03-12T17:22:00Z</cp:lastPrinted>
  <dcterms:modified xsi:type="dcterms:W3CDTF">2019-11-25T14:39:00Z</dcterms:modified>
  <cp:revision>4</cp:revision>
  <dc:subject/>
  <dc:title>Ceník úhrad za zřízení věcných břemen na nemovitostech</dc:title>
</cp:coreProperties>
</file>