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ĎÁR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ďárek se na svém zasedání dne 13.12.2010 usnesením č.3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Žďárek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10,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 Kč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platek ve stanovené výši je splatný v den ukončení užívání veřejného prostran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Vyhláška o místních poplatcích v obci Žďárek ze dne 7.12.1994.</w:t>
      </w:r>
    </w:p>
    <w:p>
      <w:pPr>
        <w:pStyle w:val="Slalnk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krétní vymezení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357/1,356/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statní ploc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365/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271/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ficky vyznačena veřejná prostranství na mapě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9:00Z</dcterms:created>
  <dc:creator>DA210036</dc:creator>
  <dc:description/>
  <dc:language>en-US</dc:language>
  <cp:lastModifiedBy>PC</cp:lastModifiedBy>
  <cp:lastPrinted>2010-11-23T08:46:00Z</cp:lastPrinted>
  <dcterms:modified xsi:type="dcterms:W3CDTF">2011-11-30T07:59:00Z</dcterms:modified>
  <cp:revision>2</cp:revision>
  <dc:subject/>
  <dc:title>Vzor obecně závazné vyhlášky obce o stanovení systému shromažďování, sběru, přepravy, třídění, využívání a odstraňování komuná</dc:title>
</cp:coreProperties>
</file>