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-147320</wp:posOffset>
            </wp:positionV>
            <wp:extent cx="76200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O SDH HODKOVICE NAD MOHELKO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</w:t>
      </w:r>
      <w:r>
        <w:rPr>
          <w:b/>
          <w:sz w:val="32"/>
          <w:szCs w:val="32"/>
        </w:rPr>
        <w:t>25</w:t>
      </w:r>
      <w:r>
        <w:rPr>
          <w:b/>
        </w:rPr>
        <w:t>. ROČ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IÁL  VLADIMÍRA  LIN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ŘÁDANÝ DNE    </w:t>
      </w:r>
      <w:r>
        <w:rPr>
          <w:b/>
          <w:sz w:val="32"/>
          <w:szCs w:val="32"/>
        </w:rPr>
        <w:t>25. KVĚTNA  2024</w:t>
      </w:r>
      <w:r>
        <w:rPr>
          <w:b/>
        </w:rPr>
        <w:t xml:space="preserve">  V HODKOVICÍCH  n/Mo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 záštitou města Hodkovice nad / Mo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á se o pochod během kterého účastníci plní netradiční disciplíny.</w:t>
      </w:r>
    </w:p>
    <w:p>
      <w:pPr>
        <w:pStyle w:val="Normal"/>
        <w:rPr>
          <w:b/>
          <w:b/>
        </w:rPr>
      </w:pPr>
      <w:r>
        <w:rPr>
          <w:b/>
        </w:rPr>
        <w:t>Hlídka musí mít 5 členů.</w:t>
      </w:r>
    </w:p>
    <w:p>
      <w:pPr>
        <w:pStyle w:val="Normal"/>
        <w:rPr>
          <w:b/>
          <w:b/>
        </w:rPr>
      </w:pPr>
      <w:r>
        <w:rPr>
          <w:b/>
        </w:rPr>
        <w:t>Lze přihlásit i dětské hlídky - samostatná kategor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REZENTACE</w:t>
      </w:r>
      <w:r>
        <w:rPr/>
        <w:t xml:space="preserve"> :   </w:t>
      </w:r>
      <w:r>
        <w:rPr>
          <w:b/>
          <w:sz w:val="28"/>
          <w:szCs w:val="28"/>
        </w:rPr>
        <w:t>8.OO  –  8.45</w:t>
      </w:r>
      <w:r>
        <w:rPr>
          <w:sz w:val="28"/>
          <w:szCs w:val="28"/>
        </w:rPr>
        <w:t xml:space="preserve"> </w:t>
      </w:r>
      <w:r>
        <w:rPr/>
        <w:t xml:space="preserve"> v hasičské zbrojni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START   </w:t>
      </w:r>
      <w:r>
        <w:rPr/>
        <w:t xml:space="preserve">           :    </w:t>
      </w:r>
      <w:r>
        <w:rPr>
          <w:b/>
          <w:sz w:val="36"/>
          <w:szCs w:val="36"/>
        </w:rPr>
        <w:t>9.</w:t>
      </w:r>
      <w:r>
        <w:rPr>
          <w:b/>
          <w:sz w:val="28"/>
          <w:szCs w:val="28"/>
        </w:rPr>
        <w:t xml:space="preserve">OO </w:t>
      </w:r>
      <w:r>
        <w:rPr>
          <w:b/>
          <w:sz w:val="20"/>
          <w:szCs w:val="20"/>
        </w:rPr>
        <w:t xml:space="preserve"> –  </w:t>
      </w:r>
      <w:r>
        <w:rPr>
          <w:b/>
          <w:sz w:val="32"/>
          <w:szCs w:val="32"/>
        </w:rPr>
        <w:t>první hlíd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STARTOVNÉ</w:t>
      </w:r>
      <w:r>
        <w:rPr/>
        <w:t xml:space="preserve">   :   </w:t>
      </w:r>
      <w:r>
        <w:rPr>
          <w:b/>
          <w:sz w:val="32"/>
          <w:szCs w:val="32"/>
        </w:rPr>
        <w:t>200 Kč</w:t>
      </w:r>
      <w:r>
        <w:rPr>
          <w:sz w:val="20"/>
          <w:szCs w:val="20"/>
        </w:rPr>
        <w:t xml:space="preserve">  za hlídku  (40 KČ ZA OSOBU ) – </w:t>
      </w:r>
      <w:r>
        <w:rPr>
          <w:b/>
          <w:sz w:val="20"/>
          <w:szCs w:val="20"/>
        </w:rPr>
        <w:t xml:space="preserve">ÚHRADA PŘI PREZENTAC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ěhem dne je připraveno občerstvení, posezení s příjemnou hudbou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196850</wp:posOffset>
            </wp:positionV>
            <wp:extent cx="1304925" cy="3112770"/>
            <wp:effectExtent l="0" t="0" r="0" b="0"/>
            <wp:wrapTight wrapText="bothSides">
              <wp:wrapPolygon edited="0">
                <wp:start x="13240" y="63"/>
                <wp:lineTo x="12768" y="194"/>
                <wp:lineTo x="11502" y="987"/>
                <wp:lineTo x="10719" y="2178"/>
                <wp:lineTo x="8352" y="4289"/>
                <wp:lineTo x="7564" y="5344"/>
                <wp:lineTo x="7249" y="6468"/>
                <wp:lineTo x="10404" y="7460"/>
                <wp:lineTo x="10562" y="8519"/>
                <wp:lineTo x="9297" y="9575"/>
                <wp:lineTo x="3306" y="10237"/>
                <wp:lineTo x="1101" y="10567"/>
                <wp:lineTo x="313" y="10762"/>
                <wp:lineTo x="-152" y="11690"/>
                <wp:lineTo x="-152" y="12017"/>
                <wp:lineTo x="6619" y="12746"/>
                <wp:lineTo x="9297" y="12746"/>
                <wp:lineTo x="9297" y="14925"/>
                <wp:lineTo x="10404" y="15916"/>
                <wp:lineTo x="11186" y="16972"/>
                <wp:lineTo x="11350" y="19087"/>
                <wp:lineTo x="10089" y="19613"/>
                <wp:lineTo x="9612" y="19880"/>
                <wp:lineTo x="9769" y="20405"/>
                <wp:lineTo x="11980" y="21202"/>
                <wp:lineTo x="12610" y="21202"/>
                <wp:lineTo x="13240" y="21529"/>
                <wp:lineTo x="14343" y="21529"/>
                <wp:lineTo x="15130" y="21529"/>
                <wp:lineTo x="15602" y="21398"/>
                <wp:lineTo x="15445" y="20143"/>
                <wp:lineTo x="16080" y="18027"/>
                <wp:lineTo x="19073" y="17040"/>
                <wp:lineTo x="19703" y="16972"/>
                <wp:lineTo x="21121" y="16179"/>
                <wp:lineTo x="21600" y="11092"/>
                <wp:lineTo x="21600" y="8519"/>
                <wp:lineTo x="21278" y="7858"/>
                <wp:lineTo x="20648" y="7460"/>
                <wp:lineTo x="17341" y="6404"/>
                <wp:lineTo x="20333" y="5344"/>
                <wp:lineTo x="21600" y="5082"/>
                <wp:lineTo x="21600" y="4819"/>
                <wp:lineTo x="19546" y="4289"/>
                <wp:lineTo x="17971" y="3233"/>
                <wp:lineTo x="18443" y="2178"/>
                <wp:lineTo x="17971" y="923"/>
                <wp:lineTo x="15287" y="194"/>
                <wp:lineTo x="14185" y="63"/>
                <wp:lineTo x="13240" y="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ávazné přihlášky zašlete do</w:t>
      </w:r>
      <w:r>
        <w:rPr/>
        <w:t xml:space="preserve">  </w:t>
      </w:r>
      <w:r>
        <w:rPr>
          <w:b/>
          <w:sz w:val="28"/>
          <w:szCs w:val="28"/>
        </w:rPr>
        <w:t>22. KVĚTNA 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adresu :         Kraus Filip</w:t>
      </w:r>
    </w:p>
    <w:p>
      <w:pPr>
        <w:pStyle w:val="Normal"/>
        <w:rPr/>
      </w:pPr>
      <w:r>
        <w:rPr/>
        <w:t xml:space="preserve">                           </w:t>
      </w:r>
      <w:r>
        <w:rPr/>
        <w:t>Rychnovská 39</w:t>
      </w:r>
    </w:p>
    <w:p>
      <w:pPr>
        <w:pStyle w:val="Normal"/>
        <w:rPr/>
      </w:pPr>
      <w:r>
        <w:rPr/>
        <w:t xml:space="preserve">                </w:t>
      </w:r>
      <w:r>
        <w:rPr/>
        <w:t>46342 Hodkovice nad Mohelko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řípadné dotazy na telefon :</w:t>
      </w:r>
      <w:r>
        <w:rPr>
          <w:sz w:val="20"/>
          <w:szCs w:val="20"/>
        </w:rPr>
        <w:t xml:space="preserve">       773 520 9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721 463 538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hyperlink r:id="rId4">
        <w:r>
          <w:rPr>
            <w:rStyle w:val="InternetLink"/>
            <w:sz w:val="20"/>
            <w:szCs w:val="20"/>
          </w:rPr>
          <w:t>www.hasici.hodkovice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44:00Z</dcterms:created>
  <dc:creator>Martin Bradáč</dc:creator>
  <dc:description/>
  <cp:keywords/>
  <dc:language>en-US</dc:language>
  <cp:lastModifiedBy>Dalibor Matouš1</cp:lastModifiedBy>
  <cp:lastPrinted>2024-04-10T18:19:00Z</cp:lastPrinted>
  <dcterms:modified xsi:type="dcterms:W3CDTF">2024-04-17T14:44:00Z</dcterms:modified>
  <cp:revision>2</cp:revision>
  <dc:subject/>
  <dc:title>ZO SDH HODKOVICE NAD MOHELKOU</dc:title>
</cp:coreProperties>
</file>